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宋体;SimSun" w:hAnsi="宋体;SimSun" w:cs="宋体;SimSun"/>
          <w:sz w:val="30"/>
          <w:szCs w:val="30"/>
        </w:rPr>
        <w:t>《中国防痨杂志》期刊社系列杂志作者贡献声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《中国防痨杂志》期刊社系列杂志对作者署名的要求</w:t>
      </w:r>
      <w:r>
        <w:rPr>
          <w:rFonts w:ascii="宋体;SimSun" w:hAnsi="宋体;SimSun" w:cs="宋体;SimSun"/>
          <w:sz w:val="24"/>
        </w:rPr>
        <w:t>：作者排序应在投稿前由全体作者共同讨论确定，在投稿后不应再作改动，</w:t>
      </w:r>
      <w:r>
        <w:rPr>
          <w:rFonts w:ascii="宋体;SimSun" w:hAnsi="宋体;SimSun" w:cs="宋体;SimSun"/>
          <w:sz w:val="24"/>
        </w:rPr>
        <w:t>确需改动时必须出示单位证明</w:t>
      </w:r>
      <w:r>
        <w:rPr>
          <w:rFonts w:ascii="宋体;SimSun" w:hAnsi="宋体;SimSun" w:cs="宋体;SimSun"/>
          <w:sz w:val="24"/>
        </w:rPr>
        <w:t>以及所有作者亲笔签名的署名无异议书面证明。</w:t>
      </w:r>
      <w:r>
        <w:rPr>
          <w:rFonts w:ascii="宋体;SimSun" w:hAnsi="宋体;SimSun" w:cs="宋体;SimSun"/>
          <w:sz w:val="24"/>
        </w:rPr>
        <w:t>作者应</w:t>
      </w:r>
      <w:r>
        <w:rPr>
          <w:rFonts w:ascii="宋体;SimSun" w:hAnsi="宋体;SimSun" w:cs="宋体;SimSun"/>
          <w:sz w:val="24"/>
        </w:rPr>
        <w:t>同时具备以下四项条件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与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选题和设计，或参与资料分析与解释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起草或修改论文中关键性理论或其他主要内容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编辑部的修改意见进行核修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，并最终同意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宋体;SimSun"/>
          <w:sz w:val="24"/>
        </w:rPr>
        <w:t>文发表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除了负责本人的研究贡献外，同意对研究工作各方面的诚信问题负责。</w:t>
      </w:r>
      <w:r>
        <w:rPr>
          <w:rFonts w:ascii="宋体;SimSun" w:hAnsi="宋体;SimSun" w:cs="宋体;SimSun"/>
          <w:sz w:val="24"/>
        </w:rPr>
        <w:t>仅参与获得资金或收集资料者不能列为作者，仅对科研小组进行一般管理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也不宜列为作者。</w:t>
      </w:r>
      <w:r>
        <w:rPr>
          <w:rFonts w:ascii="宋体;SimSun" w:hAnsi="宋体;SimSun" w:cs="宋体;SimSun"/>
          <w:sz w:val="24"/>
        </w:rPr>
        <w:t>集体署名的文章于题名下列署名单位，于文末列整理者姓名，并须明确该文的主要责任者，在论文首页脚注通信作者姓名、单位、邮政编码及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地址。通信作者一般只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由投稿者确定。如需注明学组（协作组、专家组）成员，则于文末参考文献前列出其成员的姓名及单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论文题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作者按序排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333333"/>
          <w:sz w:val="24"/>
        </w:rPr>
        <w:t>所投期刊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确定论文署名后，每位作者均须填写以下内容。请在□处√，可多选（如有多位作者可自行添加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作者姓名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 w:val="24"/>
        </w:rPr>
        <w:t xml:space="preserve"> ，列第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24"/>
        </w:rPr>
        <w:t>位，请说明您对本文的贡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直接参与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酝酿和设计实验；</w:t>
      </w:r>
      <w:r>
        <w:rPr>
          <w:rFonts w:ascii="宋体;SimSun" w:hAnsi="宋体;SimSun" w:cs="宋体;SimSun"/>
          <w:color w:val="333333"/>
          <w:sz w:val="24"/>
        </w:rPr>
        <w:t>□实施研究</w:t>
      </w:r>
      <w:r>
        <w:rPr>
          <w:rFonts w:ascii="宋体;SimSun" w:hAnsi="宋体;SimSun" w:cs="宋体;SimSun"/>
          <w:color w:val="333333"/>
          <w:sz w:val="24"/>
        </w:rPr>
        <w:t>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采集数据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分析／解释数据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文章撰写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起草文章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对文章的知识性内容作批评性审阅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工作支持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统计分析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获取研究经费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行政、技术或材料支持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指导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支持性贡献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其他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作者姓名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 w:val="24"/>
        </w:rPr>
        <w:t xml:space="preserve"> ，列第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24"/>
        </w:rPr>
        <w:t>位，请说明您对本文的贡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直接参与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酝酿和设计实验；</w:t>
      </w:r>
      <w:r>
        <w:rPr>
          <w:rFonts w:ascii="宋体;SimSun" w:hAnsi="宋体;SimSun" w:cs="宋体;SimSun"/>
          <w:color w:val="333333"/>
          <w:sz w:val="24"/>
        </w:rPr>
        <w:t>□实施研究</w:t>
      </w:r>
      <w:r>
        <w:rPr>
          <w:rFonts w:ascii="宋体;SimSun" w:hAnsi="宋体;SimSun" w:cs="宋体;SimSun"/>
          <w:color w:val="333333"/>
          <w:sz w:val="24"/>
        </w:rPr>
        <w:t>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采集数据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分析／解释数据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文章撰写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起草文章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对文章的知识性内容作批评性审阅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工作支持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统计分析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获取研究经费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行政、技术或材料支持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指导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支持性贡献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其他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作者姓名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 w:val="24"/>
        </w:rPr>
        <w:t xml:space="preserve"> ，列第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24"/>
        </w:rPr>
        <w:t>位，请说明您对本文的贡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直接参与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酝酿和设计实验；</w:t>
      </w:r>
      <w:r>
        <w:rPr>
          <w:rFonts w:ascii="宋体;SimSun" w:hAnsi="宋体;SimSun" w:cs="宋体;SimSun"/>
          <w:color w:val="333333"/>
          <w:sz w:val="24"/>
        </w:rPr>
        <w:t>□实施研究</w:t>
      </w:r>
      <w:r>
        <w:rPr>
          <w:rFonts w:ascii="宋体;SimSun" w:hAnsi="宋体;SimSun" w:cs="宋体;SimSun"/>
          <w:color w:val="333333"/>
          <w:sz w:val="24"/>
        </w:rPr>
        <w:t>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采集数据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分析／解释数据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文章撰写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起草文章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对文章的知识性内容作批评性审阅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工作支持，包括：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统计分析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获取研究经费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行政、技术或材料支持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指导；</w:t>
      </w:r>
      <w:r>
        <w:rPr>
          <w:rFonts w:ascii="宋体;SimSun" w:hAnsi="宋体;SimSun" w:cs="宋体;SimSun"/>
          <w:color w:val="333333"/>
          <w:sz w:val="24"/>
        </w:rPr>
        <w:t>□</w:t>
      </w:r>
      <w:r>
        <w:rPr>
          <w:rFonts w:ascii="宋体;SimSun" w:hAnsi="宋体;SimSun" w:cs="宋体;SimSun"/>
          <w:color w:val="333333"/>
          <w:sz w:val="24"/>
        </w:rPr>
        <w:t>支持性贡献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其他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7:00Z</dcterms:created>
  <dc:creator>雨林木风</dc:creator>
  <dc:description/>
  <cp:keywords/>
  <dc:language>en-US</dc:language>
  <cp:lastModifiedBy>郭 萌</cp:lastModifiedBy>
  <cp:lastPrinted>2012-02-13T10:43:00Z</cp:lastPrinted>
  <dcterms:modified xsi:type="dcterms:W3CDTF">2023-08-16T08:25:00Z</dcterms:modified>
  <cp:revision>8</cp:revision>
  <dc:subject/>
  <dc:title>附录:  ICMJE潜在利益冲突申明表</dc:title>
</cp:coreProperties>
</file>