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sz w:val="24"/>
        </w:rPr>
        <w:t>第六届耐药结核病防控与诊治新进展研讨会</w:t>
      </w:r>
      <w:r>
        <w:rPr>
          <w:rFonts w:ascii="宋体;SimSun" w:hAnsi="宋体;SimSun" w:cs="宋体;SimSun"/>
          <w:b/>
          <w:sz w:val="24"/>
        </w:rPr>
        <w:t>回执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民族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职称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学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号：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电子邮箱：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单位邮编</w:t>
      </w:r>
      <w:r>
        <w:rPr>
          <w:rFonts w:ascii="宋体;SimSun" w:hAnsi="宋体;SimSun" w:cs="宋体;SimSun"/>
          <w:color w:val="000000"/>
          <w:szCs w:val="21"/>
        </w:rPr>
        <w:t>及地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落实到科室）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报到时间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撤离时间：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是否需要学分证书（划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表示）：是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>；否</w:t>
      </w:r>
      <w:r>
        <w:rPr>
          <w:rFonts w:cs="宋体;SimSun" w:ascii="宋体;SimSun" w:hAnsi="宋体;SimSun"/>
          <w:szCs w:val="21"/>
        </w:rPr>
        <w:t>[  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间预订（划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表示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准双床房，包间（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）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>；合住标准间（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标准大床房（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）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认真填写回执，并且在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将回执通过电子邮件发送给杨颖（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none"/>
          </w:rPr>
          <w:t>2257009824@qq.com</w:t>
        </w:r>
      </w:hyperlink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标准大床房数量有限，以回执先后顺序预订，订完为止</w:t>
      </w:r>
    </w:p>
    <w:sectPr>
      <w:headerReference w:type="default" r:id="rId3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5700982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4:00Z</dcterms:created>
  <dc:creator>Aihua</dc:creator>
  <dc:description/>
  <dc:language>en-US</dc:language>
  <cp:lastModifiedBy>ljw</cp:lastModifiedBy>
  <cp:lastPrinted>2015-11-16T15:19:00Z</cp:lastPrinted>
  <dcterms:modified xsi:type="dcterms:W3CDTF">2019-10-15T06:24:00Z</dcterms:modified>
  <cp:revision>3</cp:revision>
  <dc:subject/>
  <dc:title>结核病与肺部疾病影像诊断与介入治疗高峰论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